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фик приема новых детей в группу №  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нова Дарья Олег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дова Анна Олег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донова Виталия Андр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а Асель Исканде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Диана Ром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банов Мураддин Элмаддин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утдинов Адель Радик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хрутдинов Азат Радик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нова Алина Разил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яшкин Роман Зульфат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1:00Z</dcterms:created>
  <dc:creator>Admin</dc:creator>
  <dc:description/>
  <cp:keywords/>
  <dc:language>en-US</dc:language>
  <cp:lastModifiedBy>Admin</cp:lastModifiedBy>
  <dcterms:modified xsi:type="dcterms:W3CDTF">2017-07-31T13:51:00Z</dcterms:modified>
  <cp:revision>2</cp:revision>
  <dc:subject/>
  <dc:title/>
</cp:coreProperties>
</file>